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27» сентября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92-41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рядка проведения конкурса по отбору кандидатур на должность Главы Северо-Енисейского района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36 Федерального закона от 06 октября 2003 года № 131-ФЗ «Об общих принципах организации местного самоуправления в Российской Федерации», статьей 12.1 Федерального закона от 25 декабря 2008 года № 273-ФЗ «О противодействии коррупции», руководствуясь статьями 15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5 июня 2015 года № 1013-78 «Об утверждении Порядка проведения конкурса по отбору кандидатур на должность Главы Северо-Енисейского района», действующее в редакции решений от 25 июня 2015 года № 1029-78, от 29 апреля 2016 года № 113-9, от 15 ноября 2016 года № 182-15, от 06 июля 2017 года № 315-25, от 06 марта 2018 года № 408-35 (далее - решение)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из подпункте 5 пункта 2.3 Порядка проведения конкурса по отбору кандидатур на должность Главы Северо-Енисейского района, утвержденного в качестве приложения к указанному решению, слово «</w:t>
      </w:r>
      <w:r>
        <w:rPr>
          <w:rFonts w:eastAsia="Calibri"/>
          <w:sz w:val="28"/>
          <w:szCs w:val="28"/>
        </w:rPr>
        <w:t>расходах,» исключи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одписания: «27» сентября 2018 года 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9:00Z</dcterms:created>
  <dc:creator>Брюханова Светлана Викторовна</dc:creator>
  <dc:description/>
  <cp:keywords/>
  <dc:language>en-US</dc:language>
  <cp:lastModifiedBy>MNU</cp:lastModifiedBy>
  <cp:lastPrinted>2018-09-26T17:31:00Z</cp:lastPrinted>
  <dcterms:modified xsi:type="dcterms:W3CDTF">2018-09-27T05:37:00Z</dcterms:modified>
  <cp:revision>10</cp:revision>
  <dc:subject/>
  <dc:title/>
</cp:coreProperties>
</file>